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Утверждено решением __-й с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созыва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пристанского МО от ____.06.2025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и распределение бюджетных ассигнований бюджета Голопристанского муниципального округа по разделам, подразделам, целевым статьям (муниципальным программам и не программа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 деятельности), группам (группам и подгруппам) видов расходов классификации расходов бюджетов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0"/>
        <w:gridCol w:w="849"/>
        <w:gridCol w:w="1304"/>
        <w:gridCol w:w="940"/>
        <w:gridCol w:w="1079"/>
        <w:gridCol w:w="1080"/>
        <w:gridCol w:w="107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 Голопристанского муниципального округа, 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5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37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244,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4 8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79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05,7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средства Голопристанского муниципального округа Х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Администрации муниципального округа Х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9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9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6,6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власт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666,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6,6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 и иные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666,6</w:t>
            </w:r>
          </w:p>
        </w:tc>
      </w:tr>
      <w:tr>
        <w:trPr>
          <w:trHeight w:val="18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 5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1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87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вла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 5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1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87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 5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1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87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3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1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718,6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3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1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718,6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 при осуществлении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ьных государственных полномочий Херсон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71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3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 при осуществлении отдельных государственных полномочий Херсон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7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5</w:t>
            </w:r>
          </w:p>
        </w:tc>
      </w:tr>
      <w:tr>
        <w:trPr>
          <w:trHeight w:val="3001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 округов при осуществлении отдельных государственных полномочий Херсон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7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,4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4,3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9,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власт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9,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9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38,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 и иные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7,3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государственных (муниципальных)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3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41,6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государственных (муниципальных)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3,7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9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56,3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государственных (муниципальных)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2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43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96,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государственных (муниципальных)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0,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3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,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автономным учреждениям на иные цели (в т.ч. с дальнейшим направлением на фонд оплаты труда и оплату налогов с него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автоном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. в том числе общеэкономические вопросы, топливно-энергетический комплекс, сельское хозяйство и рыболовство и друг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и иным некоммерческим организациям на иные цели (в т.ч. с дальнейшим направлением на фонд оплаты труда и оплату налогов с него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 3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и иным некоммерческим организац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56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09"/>
        <w:gridCol w:w="708"/>
        <w:gridCol w:w="709"/>
        <w:gridCol w:w="1276"/>
        <w:gridCol w:w="709"/>
        <w:gridCol w:w="1275"/>
        <w:gridCol w:w="2376"/>
      </w:tblGrid>
      <w:tr>
        <w:trPr>
          <w:trHeight w:val="336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ind w:hanging="11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2</w:t>
            </w:r>
          </w:p>
        </w:tc>
      </w:tr>
      <w:tr>
        <w:trPr>
          <w:trHeight w:val="336" w:hRule="atLeast"/>
        </w:trPr>
        <w:tc>
          <w:tcPr>
            <w:tcW w:w="28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решением __-й сесси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го созыва Совета депутатов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опристанского МО от __.06.2025 № ___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106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ая структура расходов местного бюджета на 2025 год и на плановый период 2026 и 2027 годов (тыс. рублей)</w:t>
            </w:r>
          </w:p>
        </w:tc>
      </w:tr>
    </w:tbl>
    <w:p>
      <w:pPr>
        <w:pStyle w:val="Normal"/>
        <w:ind w:hanging="567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95"/>
        <w:gridCol w:w="531"/>
        <w:gridCol w:w="597"/>
        <w:gridCol w:w="1283"/>
        <w:gridCol w:w="767"/>
        <w:gridCol w:w="1107"/>
        <w:gridCol w:w="1107"/>
        <w:gridCol w:w="1097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 в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57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84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715,4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лопристанского муниципального округа и подведомственные учрежд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28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08,1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лопристанского муниципального окру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91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08,1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средства Голопристанского муниципального округ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средства Администрации муниципального округ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9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9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государственной власти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6,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на деятельность высшего должностного лица государственной власт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10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6,6</w:t>
            </w:r>
          </w:p>
        </w:tc>
      </w:tr>
      <w:tr>
        <w:trPr>
          <w:trHeight w:val="2115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плату труда высшего должностного лица государственной власти муниципальных образований и иные выпл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6,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522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482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341,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власт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101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 522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482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341,5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39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1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718,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,4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 62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4,3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 при осуществлении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 при осуществлении отдельных государственных полномочий Херсонской области по созданию и организации деятельности комиссий по делам НСЛ и защите их пра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71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 округов при осуществлении отдельных государственных полномочий Херсон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715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лопристанского муниципального окру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9,0</w:t>
            </w:r>
          </w:p>
        </w:tc>
      </w:tr>
      <w:tr>
        <w:trPr>
          <w:trHeight w:val="443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9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9,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власт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9,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9,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38,1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плату труда работников органов власти муниципальных образований и иные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7,3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государственных (муниципальных) учреждений в сфере коммунального хозяйства (МКУ "Благоустройство Голопристанского МО"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 6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3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41,6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государственных (муниципальных) учреждений в сфере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 70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1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3,7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 учреждений в сфере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9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56,3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 в сфере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государственных (муниципальных) учреждений в сфере культуры (МКУК "Центр культуры и досуга Голопристанского МО"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29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4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96,7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государственных (муниципальных) учреждений в сфере культу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0,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 учреждений в сфере культур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6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3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,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 в сфере культур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государственных (муниципальных) учреждений в сфере социального обеспечения населения (МАУ "Центр распределения гуманитарной помощи" Голопристанского муниципального округа Херсонской обла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63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автономным учреждениям на иные цели (в т.ч. с дальнейшим направлением на фонд оплаты труда и оплату налогов с него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0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автономным учреждениям на иные цел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6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и иным некоммерческим организациям на иные цели (в т.ч. с дальнейшим направлением на фонд оплаты труда и оплату налогов с него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и иным некоммерческим организац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1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160"/>
        <w:ind w:hanging="567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4:00Z</dcterms:created>
  <dc:creator>Пользователь</dc:creator>
  <dc:description/>
  <cp:keywords/>
  <dc:language>en-US</dc:language>
  <cp:lastModifiedBy>UserPC</cp:lastModifiedBy>
  <dcterms:modified xsi:type="dcterms:W3CDTF">2025-06-27T15:34:00Z</dcterms:modified>
  <cp:revision>2</cp:revision>
  <dc:subject/>
  <dc:title/>
</cp:coreProperties>
</file>